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2"/>
          <w:szCs w:val="22"/>
        </w:rPr>
        <w:t>AL DIRIGENTE SCOLASTICO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ELL’ISTITUTO SUPERIORE 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DON G. COLLETTO” CORLEONE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GGETTO: Autorizzazione viaggio di istruzione a FIRENZE- A.S. 2024/25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ONSENSO/PRESA D’ATTO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____ l ____ sottoscritto/a____________________________________________________________esercente la patria potestà sul___ figlio/a____________________________________________________________ frequentante la classe _________ sez. _____ indirizzo ______________________________________ di codesto istituto, 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UTORIZZA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l/la proprio/a figlio/a a partecipare al viaggio a </w:t>
      </w:r>
      <w:r>
        <w:rPr>
          <w:rFonts w:cs="Garamond" w:ascii="Garamond" w:hAnsi="Garamond"/>
          <w:b/>
        </w:rPr>
        <w:t>FIRENZE</w:t>
      </w:r>
      <w:r>
        <w:rPr>
          <w:rFonts w:cs="Garamond" w:ascii="Garamond" w:hAnsi="Garamond"/>
        </w:rPr>
        <w:t>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n proposito il/la sottoscritto/a 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ICHIARA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) di essere consapevole che la responsabilità per eventuali illeciti, volontariamente compiuti dal proprio figlio/a verso terzi, persone o cose, così come la responsabilità per incidenti, infortuni che potrebbero occorrere allo stesso per inosservanza di prescrizioni e/o ordini impartiti non potranno essere imputati al docente accompagnatore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2) che il proprio/a figlio/a è fornito/a di documento (</w:t>
      </w:r>
      <w:r>
        <w:rPr>
          <w:rFonts w:cs="Garamond" w:ascii="Garamond" w:hAnsi="Garamond"/>
          <w:b/>
          <w:u w:val="single"/>
        </w:rPr>
        <w:t>C.I. in corso di validità)</w:t>
      </w:r>
      <w:r>
        <w:rPr>
          <w:rFonts w:cs="Garamond" w:ascii="Garamond" w:hAnsi="Garamond"/>
        </w:rPr>
        <w:t xml:space="preserve"> o in caso contrario di garantire che il/la proprio/a figlio/a ne sarà fornito/a almeno una settimana prima della partenz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3) di essere a conoscenza della normativa che regola eventuali ritiri o annullamenti del viaggio e nello specifico dovrà pagare: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-  dal 20° giorno lavorativo fino a 11 giorni prima della partenza penalità del 20%;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- dal 10° al 4° giorno lavorativo precedenti la partenza penalità del 50%;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-  tra il 3° ed il giorno stesso della partenza penalità del 100%.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essun rimborso è dovuto per impossibilità ad effettuare il viaggio per mancanza dei documenti personali previsti (carta d’identità in corso di validità)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Il regolamento di disciplina dell’istituto è valido per tutte le attività che si svolgono al di fuori dell’edificio scolastico, ivi compresi i soggiorni in Italia o all’estero;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-i docenti accompagnatori, oltre al dovere di vigilanza (art.2048, comma 2,c.c.) hanno, anche, il diritto al riposo notturno (almeno dalle ore 23 alle ore 7 del giorno successivo) e, pertanto,il proprio figlio/a dovrà rigorosamente attenersi alle disposizioni impartite dai docenti accompagnatori e precisamente che non dovrà allontanarsi dalla stanza d’albergo assegnata, né commettere atti che potrebbero causare infortuni ai compagni o a se stesso o danni alle cose;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- la responsabilità per eventuali illeciti, volontariamente compiuti dal proprio figlio/a verso terzi, persone o cose, così come la responsabilità per incidenti, infortuni che potrebbero occorrere allo stesso per inosservanza di prescrizioni e/o ordini impartiti, non potranno essere imputati al docente accompagnatore;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-in caso di trasgressione da parte del figlio delle disposizioni impartite, in particolare durante il periodo notturno, la responsabilità in ordine a eventuali infortuni o danni arrecati a cose o a terzi ricadrà unicamente sullo stesso genitore per “culpa in educando” (art.2048, comma 1, c.c.) 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Nel caso in cui l’alunno partecipante dovesse procurare gravi danni o comportarsi in modo tale da obbligare gli accompagnatori a farlo rientrare in patria anticipatamente, i genitori si assumono la responsabilità e l’impegno a soddisfare direttamente i costi relativi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 genitori assumono anche l’impegno a soddisfare eventuali ulteriori spese per eventi straordinari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l sottoscritto si impegna a versare </w:t>
      </w:r>
      <w:r>
        <w:rPr>
          <w:rFonts w:cs="Calibri" w:ascii="Garamond" w:hAnsi="Garamond"/>
        </w:rPr>
        <w:t xml:space="preserve">lacconto pari ad </w:t>
      </w:r>
      <w:r>
        <w:rPr>
          <w:rFonts w:cs="Calibri" w:ascii="Garamond" w:hAnsi="Garamond"/>
          <w:b/>
        </w:rPr>
        <w:t>€ 250,00</w:t>
      </w:r>
      <w:r>
        <w:rPr>
          <w:rFonts w:cs="Calibri" w:ascii="Garamond" w:hAnsi="Garamond"/>
        </w:rPr>
        <w:t xml:space="preserve"> entro il 22 GENNAIO p.v. e i</w:t>
      </w:r>
      <w:r>
        <w:rPr>
          <w:rFonts w:cs="Garamond" w:ascii="Garamond" w:hAnsi="Garamond"/>
        </w:rPr>
        <w:t>l saldo</w:t>
      </w:r>
      <w:r>
        <w:rPr>
          <w:rFonts w:cs="Garamond" w:ascii="Garamond" w:hAnsi="Garamond"/>
          <w:b/>
        </w:rPr>
        <w:t xml:space="preserve"> prima della partenza</w:t>
      </w:r>
      <w:r>
        <w:rPr>
          <w:rFonts w:cs="Garamond" w:ascii="Garamond" w:hAnsi="Garamond"/>
        </w:rPr>
        <w:t xml:space="preserve">, </w:t>
      </w:r>
      <w:r>
        <w:rPr>
          <w:rFonts w:cs="Calibri" w:ascii="Garamond" w:hAnsi="Garamond"/>
        </w:rPr>
        <w:t xml:space="preserve">utilizzando </w:t>
      </w:r>
      <w:r>
        <w:rPr/>
        <w:t>il sistema Pago In Rete, il servizio centralizzato per i pagamenti telematici del Ministero dell'Istruzione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ATA _______________                                          </w:t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 </w:t>
      </w:r>
    </w:p>
    <w:p>
      <w:pPr>
        <w:pStyle w:val="Normal"/>
        <w:ind w:left="6372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firma di uno dei genitori o di chi ne fa le veci</w:t>
      </w: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454" w:right="680" w:gutter="227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ind w:firstLine="360"/>
      <w:jc w:val="both"/>
      <w:outlineLvl w:val="1"/>
    </w:pPr>
    <w:rPr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2:46:00Z</dcterms:created>
  <dc:creator>I.I.S.S.  "don G. Colletto"</dc:creator>
  <dc:description/>
  <cp:keywords/>
  <dc:language>en-US</dc:language>
  <cp:lastModifiedBy>PDL01</cp:lastModifiedBy>
  <cp:lastPrinted>2023-02-23T17:02:00Z</cp:lastPrinted>
  <dcterms:modified xsi:type="dcterms:W3CDTF">2025-01-13T12:21:00Z</dcterms:modified>
  <cp:revision>3</cp:revision>
  <dc:subject/>
  <dc:title>ISTITUTO  DI  ISTRUZIONE  SUPERIORE   STAT</dc:title>
</cp:coreProperties>
</file>