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ins w:id="0" w:author="PDL04" w:date="2022-03-03T14:07:00Z">
        <w:r>
          <w:rPr/>
          <w:t>a.s. 202</w:t>
        </w:r>
      </w:ins>
      <w:ins w:id="1" w:author="PDL04" w:date="2022-03-03T14:07:00Z">
        <w:del w:id="2" w:author="PDL05" w:date="2024-02-28T13:43:00Z">
          <w:r>
            <w:rPr/>
            <w:delText>2</w:delText>
          </w:r>
        </w:del>
      </w:ins>
      <w:ins w:id="3" w:author="PDL05" w:date="2024-02-28T13:43:00Z">
        <w:r>
          <w:rPr/>
          <w:t>4</w:t>
        </w:r>
      </w:ins>
      <w:ins w:id="4" w:author="PDL04" w:date="2022-03-03T14:07:00Z">
        <w:r>
          <w:rPr/>
          <w:t>-202</w:t>
        </w:r>
      </w:ins>
      <w:ins w:id="5" w:author="PDL04" w:date="2022-03-03T14:07:00Z">
        <w:del w:id="6" w:author="PDL05" w:date="2024-02-28T13:43:00Z">
          <w:r>
            <w:rPr/>
            <w:delText>3</w:delText>
          </w:r>
        </w:del>
      </w:ins>
      <w:ins w:id="7" w:author="PDL05" w:date="2024-02-28T13:43:00Z">
        <w:r>
          <w:rPr/>
          <w:t>5</w:t>
        </w:r>
      </w:ins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ins w:id="9" w:author="PDL04" w:date="2022-03-03T14:06:00Z"/>
        </w:rPr>
      </w:pPr>
      <w:ins w:id="8" w:author="PDL04" w:date="2022-03-03T14:06:00Z">
        <w:r>
          <w:rPr/>
          <w:t>Data __________</w:t>
          <w:tab/>
          <w:tab/>
          <w:tab/>
          <w:tab/>
          <w:tab/>
          <w:tab/>
          <w:tab/>
          <w:tab/>
          <w:t>FIRMA</w:t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11" w:author="PDL04" w:date="2022-03-03T14:06:00Z"/>
        </w:rPr>
      </w:pPr>
      <w:ins w:id="10" w:author="PDL04" w:date="2022-03-03T14:06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9:00Z</dcterms:created>
  <dc:creator>dipasqum</dc:creator>
  <dc:description/>
  <cp:keywords/>
  <dc:language>en-US</dc:language>
  <cp:lastModifiedBy>PDL05</cp:lastModifiedBy>
  <dcterms:modified xsi:type="dcterms:W3CDTF">2024-02-28T12:43:00Z</dcterms:modified>
  <cp:revision>5</cp:revision>
  <dc:subject/>
  <dc:title>ALLEGATO F</dc:title>
</cp:coreProperties>
</file>